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1"/>
        <w:jc w:val="center"/>
        <w:rPr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宁夏幼儿师范高等专科学校公开招聘专任教师（</w:t>
      </w:r>
      <w:r>
        <w:rPr>
          <w:rFonts w:ascii="宋体" w:hAnsi="宋体" w:cs="宋体"/>
          <w:b/>
          <w:bCs/>
          <w:kern w:val="2"/>
          <w:sz w:val="32"/>
          <w:szCs w:val="32"/>
        </w:rPr>
        <w:t>政府购买服务员额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）体检信息表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509"/>
        <w:gridCol w:w="1212"/>
        <w:gridCol w:w="748"/>
        <w:gridCol w:w="1663"/>
        <w:gridCol w:w="1883"/>
        <w:gridCol w:w="1227"/>
      </w:tblGrid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95039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072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95997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3737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3909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384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96717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9572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4878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冠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9608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46646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9597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子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95189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5092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5132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5395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笑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3435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根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5093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71"/>
                <w:rFonts w:eastAsia="宋体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2686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3319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2975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51983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玲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96879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50830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95136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5006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9555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任教师</w:t>
            </w:r>
            <w:r>
              <w:rPr>
                <w:rStyle w:val="Font81"/>
                <w:rFonts w:eastAsia="宋体"/>
                <w:lang w:val="en-US" w:eastAsia="zh-CN"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芝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5106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95856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3:00Z</dcterms:created>
  <dc:creator>银川维博电子</dc:creator>
  <dc:description/>
  <dc:language>en-US</dc:language>
  <cp:lastModifiedBy>＂so what.﹖</cp:lastModifiedBy>
  <dcterms:modified xsi:type="dcterms:W3CDTF">2020-12-29T12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