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治区高等职业教育高水平专业建设项目申报汇总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学校名称（盖章） 宁夏幼儿师范高等专科学校   联系人：马晓春   联系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62958327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05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lang w:val="en-US" w:eastAsia="zh-CN"/>
              </w:rPr>
              <w:t>学前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70102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2:00Z</dcterms:created>
  <dc:creator>admin</dc:creator>
  <dc:description/>
  <dc:language>en-US</dc:language>
  <cp:lastModifiedBy>Administrator</cp:lastModifiedBy>
  <dcterms:modified xsi:type="dcterms:W3CDTF">2018-06-15T02:4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