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64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40"/>
        <w:ind w:right="641" w:hanging="0"/>
        <w:jc w:val="center"/>
        <w:textAlignment w:val="auto"/>
        <w:rPr>
          <w:rFonts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考核优秀人员</w:t>
      </w: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40"/>
        <w:ind w:right="641" w:hanging="0"/>
        <w:jc w:val="center"/>
        <w:textAlignment w:val="auto"/>
        <w:rPr>
          <w:rFonts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吉文雅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梦婕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丽媛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段向琼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丽雯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丽娟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悦儿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雯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娜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伯宁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秀玲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溶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姝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战营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梦晗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玉霞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史峻涛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静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连丽英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春燕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婷婷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洋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金权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爱红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丹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艳宁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美玲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斌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妍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金虎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学林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伟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岩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茂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鑫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纳  雯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瑜佳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雪婷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唯印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晓萍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邢胜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璐琦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  婧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琼</w:t>
            </w:r>
          </w:p>
        </w:tc>
      </w:tr>
      <w:tr>
        <w:trPr>
          <w:trHeight w:val="71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学云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学军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40"/>
        <w:ind w:right="641" w:hanging="0"/>
        <w:jc w:val="center"/>
        <w:textAlignment w:val="auto"/>
        <w:rPr>
          <w:rFonts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师德师风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考核优秀人员</w:t>
      </w: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40"/>
        <w:ind w:right="641" w:hanging="0"/>
        <w:jc w:val="center"/>
        <w:textAlignment w:val="auto"/>
        <w:rPr>
          <w:rFonts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3"/>
        <w:gridCol w:w="1984"/>
        <w:gridCol w:w="1984"/>
      </w:tblGrid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春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占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露璐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晶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樊  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学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芳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小娟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海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  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邢  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华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朝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燕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晓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  扬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小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艳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段晶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  玲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建刚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燕燕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晶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  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季婷婷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彩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瑞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宁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思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芝君</w:t>
            </w:r>
          </w:p>
        </w:tc>
      </w:tr>
      <w:tr>
        <w:trPr>
          <w:trHeight w:val="695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晓晶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英卓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晓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静芳</w:t>
            </w:r>
          </w:p>
        </w:tc>
      </w:tr>
      <w:tr>
        <w:trPr>
          <w:trHeight w:val="706" w:hRule="atLeast"/>
        </w:trPr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晓慧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8:00Z</dcterms:created>
  <dc:creator>＂so what.﹖</dc:creator>
  <dc:description/>
  <dc:language>en-US</dc:language>
  <cp:lastModifiedBy>＂so what.﹖</cp:lastModifiedBy>
  <dcterms:modified xsi:type="dcterms:W3CDTF">2022-01-11T02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